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0990</wp:posOffset>
            </wp:positionH>
            <wp:positionV relativeFrom="page">
              <wp:posOffset>571500</wp:posOffset>
            </wp:positionV>
            <wp:extent cx="671195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9075</wp:posOffset>
            </wp:positionH>
            <wp:positionV relativeFrom="page">
              <wp:posOffset>733425</wp:posOffset>
            </wp:positionV>
            <wp:extent cx="658495" cy="686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STRZOSTWA WOJEWÓDZ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MIŃSKO-MAZU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GO ZWIĄZKU SPOR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ZAWODACH LEKKOATLETY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WCZĄT I CHŁOP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NADGIMNAZJALNYCH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03.06.2014 – LIDZBARK WARMIŃSK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ewczę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 xml:space="preserve">Grzybowska Joanna </w:t>
        <w:tab/>
        <w:t xml:space="preserve">1996 </w:t>
        <w:tab/>
        <w:t xml:space="preserve">ZS Lubawa </w:t>
        <w:tab/>
        <w:t>12,0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 xml:space="preserve">Brzozowska Angelika </w:t>
        <w:tab/>
        <w:t xml:space="preserve">1996 </w:t>
        <w:tab/>
        <w:t xml:space="preserve">ZS Lubawa </w:t>
        <w:tab/>
        <w:t>12,1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 xml:space="preserve">Kowalewska Katarzyna </w:t>
        <w:tab/>
        <w:t xml:space="preserve">1997 </w:t>
        <w:tab/>
        <w:t xml:space="preserve">I LO Giżycko </w:t>
        <w:tab/>
        <w:t>12,3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 xml:space="preserve">Kosa Monika </w:t>
        <w:tab/>
        <w:t xml:space="preserve">1996 </w:t>
        <w:tab/>
        <w:t xml:space="preserve">I LO Olecko </w:t>
        <w:tab/>
        <w:t>12,4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 xml:space="preserve">Malinowska Marta </w:t>
        <w:tab/>
        <w:t xml:space="preserve">1996 </w:t>
        <w:tab/>
        <w:t xml:space="preserve">I LO Olecko </w:t>
        <w:tab/>
        <w:t>12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 xml:space="preserve">Wieczorek Olga </w:t>
        <w:tab/>
        <w:t xml:space="preserve">1997 </w:t>
        <w:tab/>
        <w:t xml:space="preserve">ZS 1 Szczytno </w:t>
        <w:tab/>
        <w:t>12,7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 xml:space="preserve">Szerszenowicz Anna </w:t>
        <w:tab/>
        <w:t xml:space="preserve">1996 </w:t>
        <w:tab/>
        <w:t xml:space="preserve">I LO Giżycko </w:t>
        <w:tab/>
        <w:t>12,7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 xml:space="preserve">Drężek Dominika </w:t>
        <w:tab/>
        <w:t xml:space="preserve">1996 </w:t>
        <w:tab/>
        <w:t xml:space="preserve">ZS Rozogi </w:t>
        <w:tab/>
        <w:t>12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675" w:leader="none"/>
          <w:tab w:val="left" w:pos="4905" w:leader="none"/>
          <w:tab w:val="left" w:pos="71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2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 xml:space="preserve">Kołakowska Agata </w:t>
        <w:tab/>
        <w:t xml:space="preserve">1997 </w:t>
        <w:tab/>
        <w:t xml:space="preserve">ZS Nowe Miasto Lub. </w:t>
        <w:tab/>
        <w:t>26,4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 xml:space="preserve">Bujnicka Patrycja </w:t>
        <w:tab/>
        <w:t xml:space="preserve">1993 </w:t>
        <w:tab/>
        <w:t xml:space="preserve">WSP Szczytno </w:t>
        <w:tab/>
        <w:t xml:space="preserve">27,45 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 xml:space="preserve">Brzozowska Angelika </w:t>
        <w:tab/>
        <w:t xml:space="preserve">1996 </w:t>
        <w:tab/>
        <w:t xml:space="preserve">ZS Lubawa </w:t>
        <w:tab/>
        <w:t>28.0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 xml:space="preserve">Karczewska Karolina </w:t>
        <w:tab/>
        <w:t xml:space="preserve">1996 </w:t>
        <w:tab/>
        <w:t xml:space="preserve">LO Ostróda </w:t>
        <w:tab/>
        <w:t>28,4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 xml:space="preserve">Jankowska Natalia </w:t>
        <w:tab/>
        <w:t xml:space="preserve">1996 </w:t>
        <w:tab/>
        <w:t xml:space="preserve">I LO Giżycko </w:t>
        <w:tab/>
        <w:t>28,4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 xml:space="preserve">Szajner Justyna </w:t>
        <w:tab/>
        <w:t xml:space="preserve">1997 </w:t>
        <w:tab/>
        <w:t xml:space="preserve">ZSZ Ostróda </w:t>
        <w:tab/>
        <w:t>31,2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 xml:space="preserve">Kosa Monika </w:t>
        <w:tab/>
        <w:t xml:space="preserve">1996 </w:t>
        <w:tab/>
        <w:t xml:space="preserve">I LO Olecko </w:t>
        <w:tab/>
        <w:t>31,8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4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Bujnicka Paulina</w:t>
        <w:tab/>
        <w:t>1993</w:t>
        <w:tab/>
        <w:t>WSP Szczytno</w:t>
        <w:tab/>
        <w:t>59,39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Karczewska Karolina</w:t>
        <w:tab/>
        <w:t>1996</w:t>
        <w:tab/>
        <w:t>LO Ostróda</w:t>
        <w:tab/>
        <w:t>62,0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Szajner Justyna</w:t>
        <w:tab/>
        <w:t>1997</w:t>
        <w:tab/>
        <w:t>ZSZ Ostróda</w:t>
        <w:tab/>
        <w:t>66,3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Drężek Dominika</w:t>
        <w:tab/>
        <w:t>1996</w:t>
        <w:tab/>
        <w:t>ZS Rozogi</w:t>
        <w:tab/>
        <w:t>67,2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Bilecka Aneta</w:t>
        <w:tab/>
        <w:t>1996</w:t>
        <w:tab/>
        <w:t>I LO Giżycko</w:t>
        <w:tab/>
        <w:t>69,9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Korotko Agata</w:t>
        <w:tab/>
        <w:t>1997</w:t>
        <w:tab/>
        <w:t>I LO Olecko</w:t>
        <w:tab/>
        <w:t>71,4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7. </w:t>
        <w:tab/>
        <w:t>Sadowska Paulina</w:t>
        <w:tab/>
        <w:t>1995</w:t>
        <w:tab/>
        <w:t>ZS 1 Szczytno</w:t>
        <w:tab/>
        <w:t>81,8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8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tolarczyk Magda</w:t>
        <w:tab/>
        <w:t>1996</w:t>
        <w:tab/>
        <w:t>LO Ostróda</w:t>
        <w:tab/>
        <w:t>2:34,8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Wąsiakowska Emilia</w:t>
        <w:tab/>
        <w:t>1997</w:t>
        <w:tab/>
        <w:t>I LO Giżycko</w:t>
        <w:tab/>
        <w:t>2:35,7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Czarnowska Aneta</w:t>
        <w:tab/>
        <w:t>1997</w:t>
        <w:tab/>
        <w:t>LO Ostróda</w:t>
        <w:tab/>
        <w:t>2:53,4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Śmigiel Dajana</w:t>
        <w:tab/>
        <w:t>1995</w:t>
        <w:tab/>
        <w:t>ZS 1 Szczytno</w:t>
        <w:tab/>
        <w:t>2:54,9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Sadłowska Martyna</w:t>
        <w:tab/>
        <w:t>1997</w:t>
        <w:tab/>
        <w:t>I LO Olecko</w:t>
        <w:tab/>
        <w:t>2:58,6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6. </w:t>
        <w:tab/>
        <w:t>Rosińska Ola</w:t>
        <w:tab/>
        <w:t>1997</w:t>
        <w:tab/>
        <w:t>ZSZ Ostróda</w:t>
        <w:tab/>
        <w:t>3:01,7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Żuralska Agnieszka</w:t>
        <w:tab/>
        <w:t>1995</w:t>
        <w:tab/>
        <w:t>ZS Lubawa</w:t>
        <w:tab/>
        <w:t>3:05,5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ok w dal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Kołakowska Agata</w:t>
        <w:tab/>
        <w:t>1997</w:t>
        <w:tab/>
        <w:t>ZS Nowe Miasto Lub.</w:t>
        <w:tab/>
        <w:t>4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Belka Patrycja</w:t>
        <w:tab/>
        <w:t>1996</w:t>
        <w:tab/>
        <w:t>ZSO Lidzbark Warm.</w:t>
        <w:tab/>
        <w:t>4,6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Pieczułajtis Martyna</w:t>
        <w:tab/>
        <w:t>1997</w:t>
        <w:tab/>
        <w:t>ZSO Lidzbark Warm.</w:t>
        <w:tab/>
        <w:t>4,5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arczewska Magdalena</w:t>
        <w:tab/>
        <w:t>1997</w:t>
        <w:tab/>
        <w:t>ZS Lubawa</w:t>
        <w:tab/>
        <w:t>4,5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Kostrzeba Natalia</w:t>
        <w:tab/>
        <w:t>1997</w:t>
        <w:tab/>
        <w:t>ZS 1 Szczytno</w:t>
        <w:tab/>
        <w:t>4,4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Szerszenowicz Anna</w:t>
        <w:tab/>
        <w:t>1996</w:t>
        <w:tab/>
        <w:t>I LO Giżycko</w:t>
        <w:tab/>
        <w:t>4,3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chnięcie kulą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Łęczycka Monika</w:t>
        <w:tab/>
        <w:t>1995</w:t>
        <w:tab/>
        <w:t>ZSiPO Lidzbark Warm.</w:t>
        <w:tab/>
        <w:t>11,0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Korzeniewska Justyna</w:t>
        <w:tab/>
        <w:t>1997</w:t>
        <w:tab/>
        <w:t>ZSO Lidzbark Warm.</w:t>
        <w:tab/>
        <w:t>8,8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Malinowska Marta</w:t>
        <w:tab/>
        <w:t>1996</w:t>
        <w:tab/>
        <w:t>I LO Olecko</w:t>
        <w:tab/>
        <w:t>8,8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ijora Beata</w:t>
        <w:tab/>
        <w:t>1997</w:t>
        <w:tab/>
        <w:t>ZS 2 Szczytno</w:t>
        <w:tab/>
        <w:t>8,0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Sadłowska Martyna</w:t>
        <w:tab/>
        <w:t>1997</w:t>
        <w:tab/>
        <w:t>I LO Olecko</w:t>
        <w:tab/>
        <w:t>6,03</w:t>
        <w:tab/>
        <w:t>PK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ut oszczepe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rodź Natalia</w:t>
        <w:tab/>
        <w:t>1996</w:t>
        <w:tab/>
        <w:t>ZS Pasłęk</w:t>
        <w:tab/>
        <w:t>28,1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Majewska Eryka</w:t>
        <w:tab/>
        <w:t>1997</w:t>
        <w:tab/>
        <w:t>ZS Pasłęk</w:t>
        <w:tab/>
        <w:t>26,8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raj Małgorzata</w:t>
        <w:tab/>
        <w:t>1996</w:t>
        <w:tab/>
        <w:t>I LO Giżycko</w:t>
        <w:tab/>
        <w:t>23,4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Cicha Roksana</w:t>
        <w:tab/>
        <w:t>1995</w:t>
        <w:tab/>
        <w:t>ZS 1 Szczytno</w:t>
        <w:tab/>
        <w:t>-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tafeta 4x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ZS Lubawa</w:t>
        <w:tab/>
        <w:t>55,9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I LO Giżycko</w:t>
        <w:tab/>
        <w:t>56,3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I LO Olecko</w:t>
        <w:tab/>
        <w:t>58,6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LO Ostróda</w:t>
        <w:tab/>
        <w:t>59,9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ZS 1 Szczytno</w:t>
        <w:tab/>
        <w:t>61,0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nktacja drużynowa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I LO Giżycko</w:t>
        <w:tab/>
        <w:t>41 pkt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ZS Lubawa</w:t>
        <w:tab/>
        <w:t>39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LO Ostróda</w:t>
        <w:tab/>
        <w:t>35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I LO Olecko</w:t>
        <w:tab/>
        <w:t>32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ZSO Lidzbark</w:t>
        <w:tab/>
        <w:t>20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ZS 1 Szczytno</w:t>
        <w:tab/>
        <w:t>19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ZS Nowe Miasto Lub.</w:t>
        <w:tab/>
        <w:t>18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ZS Pasłęk</w:t>
        <w:tab/>
        <w:t>16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ZSZ im. Petofi Ostróda</w:t>
        <w:tab/>
        <w:t>14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ZSiPO Lidzbark Warm.</w:t>
        <w:tab/>
        <w:t>9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ZS Rozogi</w:t>
        <w:tab/>
        <w:t>7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ZS 2 Szczytno</w:t>
        <w:tab/>
        <w:t>5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łopcy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Adamski Przemysław</w:t>
        <w:tab/>
        <w:t>1996</w:t>
        <w:tab/>
        <w:t>ZSE Giżycko</w:t>
        <w:tab/>
        <w:t>11,2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. </w:t>
        <w:tab/>
        <w:t>Kowalczyk Piotr</w:t>
        <w:tab/>
        <w:t>1995</w:t>
        <w:tab/>
        <w:t>ZS Pasłęk</w:t>
        <w:tab/>
        <w:t>11,6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Maciołek Damian</w:t>
        <w:tab/>
        <w:t>1995</w:t>
        <w:tab/>
        <w:t>ZS Lubawa</w:t>
        <w:tab/>
        <w:t>11,8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4. </w:t>
        <w:tab/>
        <w:t>Bieńkowski Wiktor</w:t>
        <w:tab/>
        <w:t>1997</w:t>
        <w:tab/>
        <w:t>ZS Lubawa</w:t>
        <w:tab/>
        <w:t>11,9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5. </w:t>
        <w:tab/>
        <w:t>Wróblewski Hubert</w:t>
        <w:tab/>
        <w:t>1996</w:t>
        <w:tab/>
        <w:t>I LO Olecko</w:t>
        <w:tab/>
        <w:t>12,0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Żurawski Krystian</w:t>
        <w:tab/>
        <w:t>1996</w:t>
        <w:tab/>
        <w:t>ZS Nowe Miasto Lub.</w:t>
        <w:tab/>
        <w:t>12,2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Pliszka Jakub</w:t>
        <w:tab/>
        <w:t>1997</w:t>
        <w:tab/>
        <w:t>ZS 1 Szczytno</w:t>
        <w:tab/>
        <w:t>12,3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8. </w:t>
        <w:tab/>
        <w:t>Narwojsz Oskar</w:t>
        <w:tab/>
        <w:t>1996</w:t>
        <w:tab/>
        <w:t>I LO Giżycko</w:t>
        <w:tab/>
        <w:t>12,4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2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Maciołek Damian</w:t>
        <w:tab/>
        <w:t>1995</w:t>
        <w:tab/>
        <w:t>ZS Lubawa</w:t>
        <w:tab/>
        <w:t>23,4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2. </w:t>
        <w:tab/>
        <w:t>Kowalczyk Piotr</w:t>
        <w:tab/>
        <w:t>1995</w:t>
        <w:tab/>
        <w:t>ZS Pasłęk</w:t>
        <w:tab/>
        <w:t>23,6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ajetanek Piotr</w:t>
        <w:tab/>
        <w:t>1995</w:t>
        <w:tab/>
        <w:t>ZSR Ostróda</w:t>
        <w:tab/>
        <w:t>24,0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Głębocki Mikołaj</w:t>
        <w:tab/>
        <w:t>1996</w:t>
        <w:tab/>
        <w:t>I LO Olecko</w:t>
        <w:tab/>
        <w:t>24,8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5. </w:t>
        <w:tab/>
        <w:t>Pliszka Jakub</w:t>
        <w:tab/>
        <w:t>1997</w:t>
        <w:tab/>
        <w:t>ZS 1 Szczytno</w:t>
        <w:tab/>
        <w:t>24,8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Suczyk Jacek</w:t>
        <w:tab/>
        <w:t>1997</w:t>
        <w:tab/>
        <w:t>ZS Pasłęk</w:t>
        <w:tab/>
        <w:t>25,4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Klimek Paweł</w:t>
        <w:tab/>
        <w:t>1996</w:t>
        <w:tab/>
        <w:t>ZS Nowe Miasto Lub.</w:t>
        <w:tab/>
        <w:t>26,2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4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Kajetanek Piotr</w:t>
        <w:tab/>
        <w:t>1995</w:t>
        <w:tab/>
        <w:t>ZSR Ostróda</w:t>
        <w:tab/>
        <w:t>52,7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Ostrowski Daniel</w:t>
        <w:tab/>
        <w:t>1996</w:t>
        <w:tab/>
        <w:t>I LO Olecko</w:t>
        <w:tab/>
        <w:t>60,9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Zyśk Nikodem</w:t>
        <w:tab/>
        <w:t>1997</w:t>
        <w:tab/>
        <w:t>ZS Rozogi</w:t>
        <w:tab/>
        <w:t>64,3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8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Kamrowski Marek</w:t>
        <w:tab/>
        <w:t>1997</w:t>
        <w:tab/>
        <w:t>ZSR Ostróda</w:t>
        <w:tab/>
        <w:t>2:10,7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Rogowski Łukasz</w:t>
        <w:tab/>
        <w:t>1996</w:t>
        <w:tab/>
        <w:t>ZS Nowe Miasto Lub.</w:t>
        <w:tab/>
        <w:t>2:16,4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Pichal Janusz</w:t>
        <w:tab/>
        <w:t>1996</w:t>
        <w:tab/>
        <w:t>ZS 1 Szczytno</w:t>
        <w:tab/>
        <w:t>2:29,2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Zaniewski Michał</w:t>
        <w:tab/>
        <w:t>1996</w:t>
        <w:tab/>
        <w:t>I LO Olecko</w:t>
        <w:tab/>
        <w:t>2:32,8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eg na 15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1. </w:t>
        <w:tab/>
        <w:t>Kozłowski Bartosz</w:t>
        <w:tab/>
        <w:t>1996</w:t>
        <w:tab/>
        <w:t>ZS Pasłęk</w:t>
        <w:tab/>
        <w:t>4:36,51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Kuck Kamil</w:t>
        <w:tab/>
        <w:t>1997</w:t>
        <w:tab/>
        <w:t>ZS 1 Szczytno</w:t>
        <w:tab/>
        <w:t>4:42,8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Trzciński Paweł</w:t>
        <w:tab/>
        <w:t>1997</w:t>
        <w:tab/>
        <w:t>ZS Rozogi</w:t>
        <w:tab/>
        <w:t>4:49,0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Wiśniewski Piotr</w:t>
        <w:tab/>
        <w:t>1996</w:t>
        <w:tab/>
        <w:t>ZS Nowe Miasto Lub.</w:t>
        <w:tab/>
        <w:t>5:08,4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Kosakowski Denis</w:t>
        <w:tab/>
        <w:t>1995</w:t>
        <w:tab/>
        <w:t>I LO Olecko</w:t>
        <w:tab/>
        <w:t>5:25,1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ok w dal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Adamski Przemysław</w:t>
        <w:tab/>
        <w:t>1996</w:t>
        <w:tab/>
        <w:t>ZSE Giżycko</w:t>
        <w:tab/>
        <w:t>6,6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Lipka Damian</w:t>
        <w:tab/>
        <w:t>1995</w:t>
        <w:tab/>
        <w:t>ZS 1 Szczytno</w:t>
        <w:tab/>
        <w:t>6,2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Dłuźniewski Mateusz</w:t>
        <w:tab/>
        <w:t>1995</w:t>
        <w:tab/>
        <w:t>I LO Olecko</w:t>
        <w:tab/>
        <w:t>6,1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Pietruszyński Cezary</w:t>
        <w:tab/>
        <w:t>1996</w:t>
        <w:tab/>
        <w:t>ZS Nowe Miasto Lub.</w:t>
        <w:tab/>
        <w:t>6,0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Zawadzki Patryk</w:t>
        <w:tab/>
        <w:t>1996</w:t>
        <w:tab/>
        <w:t>ZS Lubawa</w:t>
        <w:tab/>
        <w:t>5,8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Dembek Damian</w:t>
        <w:tab/>
        <w:t>1995</w:t>
        <w:tab/>
        <w:t>ZS Nowe Miasto Lub.</w:t>
        <w:tab/>
        <w:t>5,7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Nawrojsz Oskar</w:t>
        <w:tab/>
        <w:t>1996</w:t>
        <w:tab/>
        <w:t>I LO Giżycko</w:t>
        <w:tab/>
        <w:t>5,33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Wróblewski Hubert</w:t>
        <w:tab/>
        <w:t>1996</w:t>
        <w:tab/>
        <w:t>I LO Olecko</w:t>
        <w:tab/>
        <w:t>5,2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Pruszkowski Jacek</w:t>
        <w:tab/>
        <w:t>1995</w:t>
        <w:tab/>
        <w:t>ZSE Giżycko</w:t>
        <w:tab/>
        <w:t>5,2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Klimek Paweł</w:t>
        <w:tab/>
        <w:t>1996</w:t>
        <w:tab/>
        <w:t>ZS Nowe Miasto Lub.</w:t>
        <w:tab/>
        <w:t>5,0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Głębocki Mikołaj</w:t>
        <w:tab/>
        <w:t>1996</w:t>
        <w:tab/>
        <w:t>I LO Olecko</w:t>
        <w:tab/>
        <w:t>5,0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Ewertowski Patryk</w:t>
        <w:tab/>
        <w:t>1997</w:t>
        <w:tab/>
        <w:t>ZS Lubawa</w:t>
        <w:tab/>
        <w:t>5,0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ok wzwyż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ietruszyński Cezary</w:t>
        <w:tab/>
        <w:t>1996</w:t>
        <w:tab/>
        <w:t>ZS Nowe Miasto Lub.</w:t>
        <w:tab/>
        <w:t>18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Zieliński Dawid</w:t>
        <w:tab/>
        <w:t>1997</w:t>
        <w:tab/>
        <w:t>ZS Lubawa</w:t>
        <w:tab/>
        <w:t>180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chnięcie kulą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Treder Krystian</w:t>
        <w:tab/>
        <w:t>1996</w:t>
        <w:tab/>
        <w:t>ZS Pasłęk</w:t>
        <w:tab/>
        <w:t>15,19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Zyśk Nikodem</w:t>
        <w:tab/>
        <w:t>1997</w:t>
        <w:tab/>
        <w:t>ZS Rozogi</w:t>
        <w:tab/>
        <w:t>11,74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Suchowiecki Rafał</w:t>
        <w:tab/>
        <w:t>1995</w:t>
        <w:tab/>
        <w:t>ZS 1 Szczytno</w:t>
        <w:tab/>
        <w:t>11,48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Ostrowski Danie;</w:t>
        <w:tab/>
        <w:t>1996</w:t>
        <w:tab/>
        <w:t>I LO Olecko</w:t>
        <w:tab/>
        <w:t>10,1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Makowski Kamil</w:t>
        <w:tab/>
        <w:t>1997</w:t>
        <w:tab/>
        <w:t>ZS Lubawa</w:t>
        <w:tab/>
        <w:t>9,7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Opanowski artur</w:t>
        <w:tab/>
        <w:t>1995</w:t>
        <w:tab/>
        <w:t>I LO Olecko</w:t>
        <w:tab/>
        <w:t>9,5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zut oszczepe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Treder Krystian</w:t>
        <w:tab/>
        <w:t>1996</w:t>
        <w:tab/>
        <w:t>ZS Pasłęk</w:t>
        <w:tab/>
        <w:t>39,9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Banacki Mateusz</w:t>
        <w:tab/>
        <w:t>1997</w:t>
        <w:tab/>
        <w:t>ZS Lubawa</w:t>
        <w:tab/>
        <w:t>34,66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tafeta 4x100 m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ZS Lubawa</w:t>
        <w:tab/>
        <w:t>46,5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ZS Pasłęk</w:t>
        <w:tab/>
        <w:t>47,7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ZS Nowe Miasto Lub.</w:t>
        <w:tab/>
        <w:t>48,25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ZS 1 Szczytno</w:t>
        <w:tab/>
        <w:t>49,47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I LO Olecko</w:t>
        <w:tab/>
        <w:t>50,02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nktacja drużynowa: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ZS Pasłęk</w:t>
        <w:tab/>
        <w:t>51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ZS Lubawa</w:t>
        <w:tab/>
        <w:t>51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I LO Olecko</w:t>
        <w:tab/>
        <w:t>44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ZS Nowe Miasto Lub.</w:t>
        <w:tab/>
        <w:t>40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ZS 1 Szczytno</w:t>
        <w:tab/>
        <w:t>37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ZSR Ostróda</w:t>
        <w:tab/>
        <w:t>24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ZS Rozogi</w:t>
        <w:tab/>
        <w:t>19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ZSE Giżycko</w:t>
        <w:tab/>
        <w:t>9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I LO Giżycko</w:t>
        <w:tab/>
        <w:t>3 pkt.</w:t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70" w:leader="none"/>
          <w:tab w:val="left" w:pos="1050" w:leader="none"/>
          <w:tab w:val="left" w:pos="3705" w:leader="none"/>
          <w:tab w:val="left" w:pos="4905" w:leader="none"/>
          <w:tab w:val="left" w:pos="7200" w:leader="none"/>
          <w:tab w:val="left" w:pos="81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6:57Z</dcterms:created>
  <dc:creator/>
  <dc:description/>
  <dc:language>en-US</dc:language>
  <cp:lastModifiedBy/>
  <cp:revision>0</cp:revision>
  <dc:subject/>
  <dc:title/>
</cp:coreProperties>
</file>